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2151-2610/2024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Сургут                                                                       23 октября 2024 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защитника – адвоката Чепурко В.В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Бородиной Анжеллы Евгеньевны, 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иректор </w:t>
      </w: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ющей по адресу: </w:t>
      </w:r>
      <w:r>
        <w:rPr>
          <w:rStyle w:val="CatUserDefinedgrp2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директор </w:t>
      </w:r>
      <w:r>
        <w:rPr>
          <w:rStyle w:val="CatUserDefinedgrp2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одина А.Е. не явилась в ИФНС России по г. Сургуту, по адресу: г. Сургут ул. Геологическая, д.2, 16.08.2024 в 15:00 часов, для дачи пояснений по вопросу предоставления уведомлений об исчисленных суммах налогов, авансовых платежей по налогам, сборов, страховых взносов, согласно уведомления от 07.08.2024 № 19474/11/232. Таким образом, Бородина А.Е. совершила административное правонарушение, предусмотренное ч.1 ст.19.4 КоАП РФ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о причинах неявки не уведомила, ходатайство об отложении судебного заседания не заявляла. Представила письменные возражения на протокол по делу об административном правонарушении, обеспечила участие в судебном заседании защитника – адвоката Чепурко В.В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 – адвокат Чепурко В.В. полагал, что основания для привлечения Бородиной А.Е. к административной ответственности отсутствуют. В день получения уведомления ИФНС России по г. Сургуту, Бородина А.Е. представила в налоговый орган ответ с пояснениями и приложением подтверждающих документов, проинформировала о невозможности участия в мероприятии в формате «круглого стола» в связи с выездом за пределы г. Сургута. Также просил рассмотреть вопрос об освобождении Бородиной А.Е. от административной ответственности в порядке ст.2.9 КоАП РФ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защитника, изучив материалы дела, мировой судья приходит к следующему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ивлекаемого лица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19474/11/224К от 16.09.2024, согласно которого директор </w:t>
      </w:r>
      <w:r>
        <w:rPr>
          <w:rStyle w:val="CatUserDefinedgrp25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одина А.Е. не явилась в ИФНС России по г. Сургуту, по адресу: г. Сургут ул. Геологическая, д.2, 16.08.2024 в 15:00 часов, для дачи пояснений по вопросу предоставления уведомлений об исчисленных суммах налогов, авансовых платежей по налогам, сборов, страховых взносов, согласно уведомления от 07.08.2024 № 19474/11/232. Таким образом, Бородина А.Е. совершила административное правонарушение, предусмотренное ч.1 ст.19.4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 явке в налоговый орган для составления протокола об административном правонарушении по ч. 1 ст. 19.4 КоАП РФ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списка почтовых отправлений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ведомления № 19474/11/232 о вызове в налоговый орган налогоплательщика (плательщика сбора, плательщика страховых взносов, налогового агента) от 07.08.2024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ями о получении уведомления 07.08.2024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направлении копии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доказательств позволяет мировому судье сделать вывод о виновности Бородиной А.Е. в совершении дан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Бородиной А.Е. по ч. 1 ст. 19.4 КоАП РФ, как неповиновение законному требованию должностного лица органа, осуществляющего государственный надзор (контроль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в соответствии со ст.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, мировым судьей изучены представленные Бородиной А.Е. возражения на протокол по делу об административном правонарушении и приложения к ним. </w:t>
      </w:r>
    </w:p>
    <w:p>
      <w:pPr>
        <w:pStyle w:val="Normal"/>
        <w:spacing w:before="0" w:after="0"/>
        <w:ind w:firstLine="567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представленные возражения, доводы защитника Чепурко В.В., мировой судья приходит к заключению, что у Бородиной А.Е.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имелась возможность для соблюдения установленных требований по явке и дачи своих объяснений, в том числе путем направления н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ИФНС России по г. Сургуту, по адресу: г. Сургут ул. Геологическая, д.2, представителя по доверенности. Вместе с тем, Бородиной А.Е.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не были приняты все зависящие от нее меры по соблюдению требования должностного лица налогового органа. </w:t>
      </w:r>
    </w:p>
    <w:p>
      <w:pPr>
        <w:pStyle w:val="Normal"/>
        <w:spacing w:before="0" w:after="0"/>
        <w:ind w:firstLine="567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z w:val="32"/>
          <w:szCs w:val="32"/>
          <w:lang w:val="en-US" w:bidi="en-US"/>
        </w:rPr>
        <w:t xml:space="preserve">Законность требования, изложенного в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ведомлении от 07.08.2024 № 19474/11/232, сомнений не вызы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ведомление получено Бородиной А.Е. 07.08.2024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содержания п. 21 Постановления Пленума Верховного Суда Российской Федерации от 24 марта 2005 года № 5 «О некоторых вопросах, возникающих у судов при применени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характера правонарушения, оснований для признания совершенного деяния малозначительным и освобождения от административной ответственности в порядке ст.2.9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 статьи 3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установлено, что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ородиной А.Е. правонарушение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, мировой судья приходит к выводу о возможности назначении привлекаемому лицу административного наказания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ородину Анжеллу Евгеньевну виновной в совершении административного правонарушения, предусмотренного ч. 1 ст. 19.4 КоАП РФ и подвергнуть наказанию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UserDefinedgrp25rplc20">
    <w:name w:val="cat-UserDefined grp-25 rplc-20"/>
    <w:basedOn w:val="DefaultParagraphFont"/>
    <w:qFormat/>
    <w:rPr/>
  </w:style>
  <w:style w:type="character" w:styleId="CatUserDefinedgrp25rplc37">
    <w:name w:val="cat-UserDefined grp-25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